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  <w:lang w:val="en-US" w:eastAsia="zh-CN"/>
        </w:rPr>
        <w:t>江苏扬子工程质量检测有限公司企务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</w:rPr>
        <w:t>信息公开申请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10"/>
        <w:gridCol w:w="660"/>
        <w:gridCol w:w="482"/>
        <w:gridCol w:w="1126"/>
        <w:gridCol w:w="1983"/>
        <w:gridCol w:w="410"/>
        <w:gridCol w:w="983"/>
        <w:gridCol w:w="382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号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或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组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代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时间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描述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途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需信息的指定提供方式（可选）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取信息的方式（可选）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030" cy="2400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纸面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030" cy="24003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寄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030" cy="24003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030" cy="24003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030" cy="24003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行领取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7D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择部门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7D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7D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必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眉 Char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1:00Z</dcterms:created>
  <dc:creator>DELL</dc:creator>
  <dc:description/>
  <dc:language>en-US</dc:language>
  <cp:lastModifiedBy>卢晓云</cp:lastModifiedBy>
  <cp:lastPrinted>2022-03-07T10:29:00Z</cp:lastPrinted>
  <dcterms:modified xsi:type="dcterms:W3CDTF">2022-12-11T02:45:28Z</dcterms:modified>
  <cp:revision>8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FE3BEE133491290E2EB63AA55C0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